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OZKŁAD JAZDY AUTOBUSU SZKOLNEG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ESPÓŁ PLACÓWEK OŚWIATOWYCH W BORON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 01.09.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134"/>
        <w:gridCol w:w="992"/>
        <w:gridCol w:w="1276"/>
        <w:gridCol w:w="1276"/>
        <w:gridCol w:w="10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sta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u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a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u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a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urs rejsowy (bez opiekuna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Kurs rejsowy (bez opiekuna)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u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az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onów Szko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onów ul. Młyń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cisko ul. Spokoj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jec Centr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onów Wolności/Młyń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onów Szko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* Kurs rejsowy bez opiekuna szkolnego - wszystkie kursy zatrzymują się na przystanku Groj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9:00Z</dcterms:created>
  <dc:creator>Irena Przywara</dc:creator>
  <dc:description/>
  <dc:language>en-US</dc:language>
  <cp:lastModifiedBy>Sekretariat</cp:lastModifiedBy>
  <cp:lastPrinted>2021-09-21T11:24:00Z</cp:lastPrinted>
  <dcterms:modified xsi:type="dcterms:W3CDTF">2022-08-31T06:49:00Z</dcterms:modified>
  <cp:revision>2</cp:revision>
  <dc:subject/>
  <dc:title>ROZKŁAD JAZDY AUTOBUSU SZKOLNEGO</dc:title>
</cp:coreProperties>
</file>