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 na kartkę Wielkanocn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em konkursu jes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wrót do pięknej tradycji obdarowywania się kartkami świątecznymi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pagowanie obchodów Świąt Wielkanocnych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zwijanie wyobraźni oraz pobudzenie aktywności twórczej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zwijanie wrażliwości estetycznej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rganizatorem konkursu jest Zespół Placówek Oświatowych im. Unii Europejskiej w Boronowie, ul. Poznańska 2, 42-283 Boro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3. Konkurs przeznaczony jest dla dzieci przedszkolnych oraz uczniów klas I – VII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czestnicy konkursu będą oceniani w następujących kategoriach wiekowy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i przedszkoln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wie klas I – IV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wie klas V – VI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ace zgłoszone do konkursu muszą być pracami własny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ażdy uczeń może zgłosić do konkursu tylko jeden proje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Format pracy: A-5. Prace mogą być wykonane dowolną techniką plastyczną (np. ołówek, kredka, farby plakatowe, akwarela, pastele, collag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rmin składania prac: do 7 kwietnia 2022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Rozstrzygnięcie konkursu nastąpi 11 kwietnia 2022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ace plastyczne należy dostarczyć do świetlicy lub biblioteki szkol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a odwrocie pracy należy napisać imię, nazwisko i klas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Do pracy należy dołączyć oświadczenie podpisane przez rodzica, stanowiące załącznik nr 1 do niniejszego regulaminu. Prace bez oświadczenia nie będą brały udziału w konkurs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Komisja Konkursowa będzie oceniała prace zgodnie z kryteriam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odność z tematem konkurs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ysłowość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yginalność ujęcia temat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stetyka wykonani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 przeprowadzonego rozstrzygnięcia konkursu zostanie sporządzony protokó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Nagrodami w konkursie są nagrody rzeczowe i dyplom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Informacje o rozstrzygnięciu konkursu wraz z protokołem zostaną umieszczone na stronie internetowej Zespołu Placówek Oświatowych im. Unii Europejskiej w Boronowi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zpo-boronow.p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Udział  w konkursie jest równoznaczny z akceptacją warunków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-bor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0:00Z</dcterms:created>
  <dc:creator>ICA200620@gmail.com</dc:creator>
  <dc:description/>
  <cp:keywords/>
  <dc:language>en-US</dc:language>
  <cp:lastModifiedBy>Dom Bor</cp:lastModifiedBy>
  <dcterms:modified xsi:type="dcterms:W3CDTF">2022-04-19T07:20:00Z</dcterms:modified>
  <cp:revision>2</cp:revision>
  <dc:subject/>
  <dc:title/>
</cp:coreProperties>
</file>