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. IMIĘ I NAZWISKO UCZNIA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………………………………………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AK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………………………………………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przetwarzanie danych osobowych uczestnika konkursu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 (imię i nazwisko dziecka) ........................................................................................................... przez Zespół Placówek Oświatowych im. Unii Europejskiej, ul. Poznańska 2, 42-283 Boronów w celu organizacji szkolnego konkursu na kartkę wielkanocną zgodnie art. 6 ust. 1 lit. f), rozporządzeniem Parlamentu Europejskiego i rady (UE) 2016/679 z dnia 27.04.2016 r. - w sprawie ochrony osób fizycznych w związku z przetwarzaniem danych osobowych i w sprawie swobodnego przepływu takich danych oraz uchyleniem dyrektywy 95/46/ WE, Dz. Urz. UE L Nr 119 str. 1, zwanego dalej RODO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ublikację pracy mojego dziecka przez Zespół Placówek Oświatowych im. Unii Europejskiej, ul. Poznańska 2, 42-283 Boronów w związku z organizacją konkurs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................................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a, miejscowość                                              podpis rodzica/opiekuna dziec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0:00Z</dcterms:created>
  <dc:creator>Dom Bor</dc:creator>
  <dc:description/>
  <dc:language>en-US</dc:language>
  <cp:lastModifiedBy>Dom Bor</cp:lastModifiedBy>
  <dcterms:modified xsi:type="dcterms:W3CDTF">2022-04-19T07:20:00Z</dcterms:modified>
  <cp:revision>2</cp:revision>
  <dc:subject/>
  <dc:title/>
</cp:coreProperties>
</file>