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……….……………………….</w:t>
        <w:b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8"/>
        </w:rPr>
        <w:t xml:space="preserve">                      Nazwa szkoł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8"/>
        </w:rPr>
        <w:t xml:space="preserve">                           Ad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8"/>
        </w:rPr>
        <w:t xml:space="preserve">                   Numer kontaktow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GODA NA PRZETWARZANIE DANYCH OSOBOWYCH UCZESTNIKA </w:t>
        <w:br/>
        <w:t>II POWIATOWEGO KONKURSU PROFILAKTYCZNO-PRYRODNICZEGO ORGANIZOWANEGO PRZEZ ZESPÓŁ PLACÓWEK OŚWIATOWYCH IM. UNII EUROPEJSKIEJ W BORO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danych osobowych mojego dziecka (imię i nazwisko, klasa) ……………………………………………………………………. przez Zespół Placówek Oświatowych im. Unii Europejskiej, ul. Poznańska 2, 42-283 Boronów w celu organizacji II powiatowego konkursu profilaktyczno-przyrodniczego </w:t>
      </w:r>
      <w:r>
        <w:rPr>
          <w:rFonts w:cs="Times New Roman" w:ascii="Times New Roman" w:hAnsi="Times New Roman"/>
          <w:i/>
          <w:sz w:val="24"/>
        </w:rPr>
        <w:t xml:space="preserve">„Pamiętam </w:t>
        <w:br/>
        <w:t xml:space="preserve">o Niezapominajce! Żyję w harmonii z przyrodą” </w:t>
      </w:r>
      <w:r>
        <w:rPr>
          <w:rFonts w:cs="Times New Roman" w:ascii="Times New Roman" w:hAnsi="Times New Roman"/>
          <w:sz w:val="24"/>
        </w:rPr>
        <w:t xml:space="preserve">zgodnie z art. 6 ust. 1 lit. f), rozporządzeniem Parlamentu Europejskiego i rady UE 2016/679 z dnia 27.04.2016 r. – </w:t>
        <w:br/>
        <w:t xml:space="preserve">w sprawie ochrony osób fizycznych w związku z przetwarzaniem danych osobowych </w:t>
        <w:br/>
        <w:t>i w sprawie swobodnego przepływu takich danych oraz uchyleniem dyrektywy 95/46/ WE, Dz. Urz. UE L Nr 119 str.1, zwanego dalej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ublikację pracy mojego dziecka przez Zespół Placówek Oświatowych im. Unii Europejskiej na stronie internetowej szkoły oraz biuletynie Gminy Boronów </w:t>
        <w:br/>
        <w:t>w związku z organizacją konkur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granej mojego dziecka wyrażam zgodę na publikację pracy na tablicy edukacyjnej umiejscowionej na terenie PGL LP Nadleśnictwa Koszęci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  <w:br/>
      </w:r>
      <w:r>
        <w:rPr>
          <w:rFonts w:cs="Times New Roman" w:ascii="Times New Roman" w:hAnsi="Times New Roman"/>
          <w:sz w:val="18"/>
        </w:rPr>
        <w:t>Podpis rodzin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6:00Z</dcterms:created>
  <dc:creator>Użytkownik systemu Windows</dc:creator>
  <dc:description/>
  <dc:language>en-US</dc:language>
  <cp:lastModifiedBy>Dom Bor</cp:lastModifiedBy>
  <dcterms:modified xsi:type="dcterms:W3CDTF">2022-04-13T13:26:00Z</dcterms:modified>
  <cp:revision>2</cp:revision>
  <dc:subject/>
  <dc:title/>
</cp:coreProperties>
</file>