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II POWIATOWEGO KONKURSU </w:t>
        <w:br/>
        <w:t>PROFILAKTYCZNO – PRZYRODNICZEGO OGRANIZOWANEGO PRZEZ ZESPÓŁ PLACÓWEK OŚWIATOWYCH IM. UNII EUROPEJSKIEJ W BORONOWIE Z OKAZJI ŚWIĘTA POLSKIEJ NIEZAPOMINAJ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 HASŁ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>Pamiętam o Niezapominajce! Żyję w harmonii z przyrod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konkurs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zenie w środowisku uczniowskim idei dbania o otaczające środowisk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udzenie wśród uczniów zainteresowania światem, jego różnorodnością, bogactwem oraz piękn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ócenie uwagi na wartości związane ze Świętem Polskiej Niezapominajki: poszanowanie przyrody, przyjaźni, tradycji, pamię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budzanie od najmłodszych lat szacunku do przyrod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zainteresowań uczni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ukiwanie inspiracji artystycznej wynikającej z profilakty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wyobraźni twórczej poprzez prace plasty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jest adresowany dla przedszkolaków oraz klas I – VII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jest podzielony na trzy kategori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I – przedszkole – praca plastyczn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II – klasy I – IV – praca plastyczn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III – klasy V – VIII – projekt tabliczki zawierającej hasło promujące dbanie o przyrodę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uczestnik dostarcza jedną samodzielnie wykonaną pracę konkursową do Sekretariatu Zespołu Placówek Oświatowych im. Unii Europejskiej w Boronowie przy ulicy Poznańskiej 2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lastyczne dostarczane na konkurs nie mogą być wcześniej publikowane ani przedstawiane na innych konkurs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pracy do Konkursu jest jednoznaczne z przyjęciem przez uczestnika konkursu warunków niniejszego regulamin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zarzeka sobie prawo do wykorzystania prac plastycznych w celu popularyzacji konkursu oraz publikacji wyróżnionych prac na stronie Zespołu Placówek Oświatowych im. Unii Europejskiej w Boronowie oraz w biuletynie Gminy Boron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dotyczące prac konkursow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a konkursowa powinna przedstawiać tematykę związaną z hasłem </w:t>
      </w:r>
      <w:r>
        <w:rPr>
          <w:rFonts w:cs="Times New Roman" w:ascii="Times New Roman" w:hAnsi="Times New Roman"/>
          <w:i/>
          <w:sz w:val="24"/>
        </w:rPr>
        <w:t xml:space="preserve">„Pamiętam </w:t>
        <w:br/>
        <w:t>o Niezapominajce! Żyję w harmonii z przyrodą.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może zostać wykonana dowolną techniką plastyczną w formacie A4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łu pracy należy zapisać imię i nazwisko autora, klasę oraz szkołę. Do pracy musi zostać załączone także </w:t>
      </w:r>
      <w:r>
        <w:rPr>
          <w:rFonts w:cs="Times New Roman" w:ascii="Times New Roman" w:hAnsi="Times New Roman"/>
          <w:sz w:val="24"/>
          <w:szCs w:val="28"/>
        </w:rPr>
        <w:t xml:space="preserve">podpisane przez rodzica/opiekuna oświadczenie o przetwarzaniu danych osobowych - </w:t>
      </w:r>
      <w:r>
        <w:rPr>
          <w:rFonts w:cs="Times New Roman" w:ascii="Times New Roman" w:hAnsi="Times New Roman"/>
          <w:sz w:val="24"/>
          <w:szCs w:val="28"/>
          <w:u w:val="single"/>
        </w:rPr>
        <w:t>Załącznik 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Prace konkursowe należy składać w Sekretariacie Zespołu Placówek Oświatowych im. Unii Europejskiej w Boronowie, ul. Poznańska 2 do dnia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29.04.2022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iki konkursu i nagrod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konkursowe uczestników będą oceniane przez komisję konkursową powołaną przez organizator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Komisja konkursowa ocenia prace plastyczne i ustala listę laureatów oraz osób wyróżnionych w konkursie w poszczególnych kategoriach wiekow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Prace konkursowe zostaną ocenione na podstawie następujących kryteriów: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>Wykonanie pracy samodzielnie przez dziec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zgodności z tematem konkursu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inwencji, pomysłowości oraz wrażenia estetycz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Ogłoszenie wyników nastąpi </w:t>
      </w:r>
      <w:r>
        <w:rPr>
          <w:rFonts w:cs="Times New Roman" w:ascii="Times New Roman" w:hAnsi="Times New Roman"/>
          <w:b/>
          <w:sz w:val="24"/>
          <w:u w:val="single"/>
        </w:rPr>
        <w:t>16.05.2022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Informacje o nagrodzonych pracach będą zamieszczone na stronie internetowej Zespołu Placówek Oświatowych im. Unii Europejskiej w Boronowie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zpo-boronow.pl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Nagrody, dyplomy i podziękowania dla uczestników konkursu będą do odbioru w Zespole Placówek Oświatowych im. Unii Europejskiej w Boronowie w godzinach pracy szkoły tj. 7:00 – 16:00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wycięski projekt tabliczki zostanie ufundowany przez PGL LP Nadleśnictwo Koszęcin i zostanie postawiony na terenie tego Nadleś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-bor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5:00Z</dcterms:created>
  <dc:creator>Pedagog</dc:creator>
  <dc:description/>
  <dc:language>en-US</dc:language>
  <cp:lastModifiedBy>Dom Bor</cp:lastModifiedBy>
  <cp:lastPrinted>2021-02-04T08:55:00Z</cp:lastPrinted>
  <dcterms:modified xsi:type="dcterms:W3CDTF">2022-04-13T13:25:00Z</dcterms:modified>
  <cp:revision>2</cp:revision>
  <dc:subject/>
  <dc:title/>
</cp:coreProperties>
</file>