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SZKOLNEGO KONKURSU PROFILAKTYCZNEGO OGRANIZOWANEGO W ZESPOLE PLACÓWEK OŚWIATOWYCH IM. UNII EUROPEJSKIEJ W BORONOW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 HASŁ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„</w:t>
      </w:r>
      <w:r>
        <w:rPr>
          <w:rFonts w:cs="Times New Roman" w:ascii="Times New Roman" w:hAnsi="Times New Roman"/>
          <w:b/>
          <w:i/>
          <w:sz w:val="32"/>
        </w:rPr>
        <w:t>Bezpieczne fer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konkurs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owanie bezpiecznych zachowań dzieci podczas wypoczynku zimow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owanie i promowanie zdrowego stylu życ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świadomienie dzieciom przyczyn występowania zagrożeń w okresie ferii zim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ukiwanie inspiracji artystycznej wynikającej z profilaktyk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wyobraźni twórczej poprzez prace plastycz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świadomienie własnej odpowiedzialności za ochronę zdrowia i życ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ka brania odpowiedzialności za zdrowie i życie własne oraz innych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uczestnictw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jest adresowany dla przedszkolaków oraz klas I – VII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jest podzielony na trzy kategori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I - przedszkole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II – klasy I – IV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egoria III – klasy V – VIII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y uczestnik dostarcza jedną samodzielnie wykonaną pracę konkursową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starczane na konkurs nie mogą być wcześniej publikowane ani przestawiane na innych konkurs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pracy do Konkursu jest jednoznaczne z przyjęciem przez uczestnika konkursu warunków niniejszego regulamin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zarzeka sobie prawo do wykorzystania prac plastycznych oraz fotokolaży w celu popularyzacji konkursu oraz publikacji wyróżnionych prac na stronie Zespołu Placówek Oświatowych im. Unii Europejskiej w Boron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dotyczące prac konkursowych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a konkursowa powinna być wykonana zgodnie z  tematyką dotyczącą bezpiecznych zachowań podczas ferii zimow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 plastyczna może mieć format A3 lub A4 i ma zostać wykonana dowolną techniką malarsk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kolaż ma zawierać tylko autorskie zdjęcia osoby składającej pracę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pracy musi zostać załączony opis: imię, nazwisko, klasa dziecka a także </w:t>
      </w:r>
      <w:r>
        <w:rPr>
          <w:rFonts w:cs="Times New Roman" w:ascii="Times New Roman" w:hAnsi="Times New Roman"/>
          <w:sz w:val="24"/>
          <w:szCs w:val="28"/>
        </w:rPr>
        <w:t xml:space="preserve">podpisane przez rodzica/opiekuna oświadczenie o przetwarzaniu danych osobowych - </w:t>
      </w:r>
      <w:r>
        <w:rPr>
          <w:rFonts w:cs="Times New Roman" w:ascii="Times New Roman" w:hAnsi="Times New Roman"/>
          <w:sz w:val="24"/>
          <w:szCs w:val="28"/>
          <w:u w:val="single"/>
        </w:rPr>
        <w:t>Załącznik 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Prace konkursowe należy składać w Sekretariacie Szkoły do dnia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7 lutego 2022 rok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niki konkursu i nagrod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konkursowe uczestników będą oceniane przez komisję konkursową powołaną przez organizator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Komisja konkursowa ocenia prace plastyczne oraz fotokolaże i ustala listę laureatów oraz osób wyróżnionych w konkursie w poszczególnych kategoriach wiekowy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Prace konkursowe zostaną ocenione na podstawie następujących kryteriów: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zgodności z tematem konkursu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zgodne z wymaganiami dotyczącymi prac konkursow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inwencji, pomysłowości oraz wrażenia estetyczn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Wyniki konkursu zostaną zamieszczone na stronie internetowej Zespołu Placówek Oświatowych im. Unii Europejskiej w Boronowie w dniu </w:t>
      </w:r>
      <w:r>
        <w:rPr>
          <w:rFonts w:cs="Times New Roman" w:ascii="Times New Roman" w:hAnsi="Times New Roman"/>
          <w:b/>
          <w:sz w:val="24"/>
          <w:u w:val="single"/>
        </w:rPr>
        <w:t>10 lutego 2022 roku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6:00Z</dcterms:created>
  <dc:creator>Pedagog</dc:creator>
  <dc:description/>
  <dc:language>en-US</dc:language>
  <cp:lastModifiedBy>Dom Bor</cp:lastModifiedBy>
  <dcterms:modified xsi:type="dcterms:W3CDTF">2022-04-11T13:26:00Z</dcterms:modified>
  <cp:revision>2</cp:revision>
  <dc:subject/>
  <dc:title/>
</cp:coreProperties>
</file>