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3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REGULAMIN KONKURSU SZKOLNEGO </w:t>
      </w:r>
    </w:p>
    <w:p>
      <w:pPr>
        <w:pStyle w:val="Normal"/>
        <w:spacing w:lineRule="auto" w:line="240" w:before="243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 NASZĄ NIEPODLEGŁĄ! – STAN WOJENNY W MOICH OCZACH”</w:t>
      </w:r>
    </w:p>
    <w:p>
      <w:pPr>
        <w:pStyle w:val="Normal"/>
        <w:spacing w:lineRule="auto" w:line="240" w:before="243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58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 xml:space="preserve">I.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rganizator konkursu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espół Placówek Oświatowych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. Unii Europejskiej w Boronowie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 xml:space="preserve">II.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Adresaci konkursu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55" w:after="0"/>
        <w:ind w:right="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czniowie klas VI-VIII</w:t>
      </w:r>
    </w:p>
    <w:p>
      <w:pPr>
        <w:pStyle w:val="Normal"/>
        <w:spacing w:lineRule="auto" w:line="240" w:before="354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 xml:space="preserve">III.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Cele konkursu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354" w:after="0"/>
        <w:contextualSpacing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Wzbogacanie wiedzy uczniów na temat historii Polski okresu 1981- 1983 roku</w:t>
      </w:r>
    </w:p>
    <w:p>
      <w:pPr>
        <w:pStyle w:val="Akapitzlist"/>
        <w:numPr>
          <w:ilvl w:val="0"/>
          <w:numId w:val="1"/>
        </w:numPr>
        <w:spacing w:lineRule="auto" w:line="240" w:before="354" w:after="0"/>
        <w:contextualSpacing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Zainteresowanie uczniów przeszłością państwa polskiego</w:t>
      </w:r>
    </w:p>
    <w:p>
      <w:pPr>
        <w:pStyle w:val="Akapitzlist"/>
        <w:numPr>
          <w:ilvl w:val="0"/>
          <w:numId w:val="1"/>
        </w:numPr>
        <w:spacing w:lineRule="auto" w:line="240" w:before="354" w:after="0"/>
        <w:contextualSpacing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Budzenie szacunku dla dokonań Polaków w okresie walki z komunizmem oraz okresie prześladowań  i represji w PRL-u</w:t>
      </w:r>
    </w:p>
    <w:p>
      <w:pPr>
        <w:pStyle w:val="Akapitzlist"/>
        <w:numPr>
          <w:ilvl w:val="0"/>
          <w:numId w:val="1"/>
        </w:numPr>
        <w:spacing w:lineRule="auto" w:line="240" w:before="354" w:after="0"/>
        <w:contextualSpacing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Utrwalenie pamięci o ważnych wydarzeniach i osobach w historii ziem polskich i narodu polskiego</w:t>
      </w:r>
    </w:p>
    <w:p>
      <w:pPr>
        <w:pStyle w:val="Akapitzlist"/>
        <w:numPr>
          <w:ilvl w:val="0"/>
          <w:numId w:val="1"/>
        </w:numPr>
        <w:spacing w:lineRule="auto" w:line="240" w:before="354" w:after="0"/>
        <w:contextualSpacing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ogłębienie wiedzy na temat przeszłości i kształtowanie umiejętności dzielenia się nią z innymi</w:t>
      </w:r>
    </w:p>
    <w:p>
      <w:pPr>
        <w:pStyle w:val="Normal"/>
        <w:spacing w:lineRule="auto" w:line="240" w:before="352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 xml:space="preserve">IV.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arunki regulaminowe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53" w:after="0"/>
        <w:ind w:left="283" w:right="-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Zadaniem uczestnika konkursu jest przygotowanie j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ednego plakatu lub folderu na temat wydarzeń mających miejsce w okresie stanu wojennego w Polsce w latach 1981- 1983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60" w:after="0"/>
        <w:ind w:left="283" w:righ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Plakat czy folder powinien być efektem samodzielnej pracy ucznia, nie może być wcześniej  nagrodzony, publikowany i nie może naruszać praw autorskich osób trzecich. </w:t>
      </w:r>
    </w:p>
    <w:p>
      <w:pPr>
        <w:pStyle w:val="Normal"/>
        <w:spacing w:lineRule="auto" w:line="240" w:before="60" w:after="0"/>
        <w:ind w:left="283" w:right="-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Uczestnik konkursu wykonuje plakat w formacie A3 lub pracę w formie papierowej książki, na kartkach formatu A4 w dowolnej technice plastycznej czy graficznej. Kartki powinny być trwale połączone ze sobą i tworzyć jedną pracę. Folder może zawierać maksymalnie 20 kartek.</w:t>
      </w:r>
    </w:p>
    <w:p>
      <w:pPr>
        <w:pStyle w:val="Normal"/>
        <w:spacing w:lineRule="auto" w:line="240" w:before="17" w:after="0"/>
        <w:ind w:left="283" w:right="-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Zgłoszona praca w formie folderu powinna zawierać bibliografię, stronę tytułową z imieniem i nazwiskiem autora zaś plakat podpisany z tyłu imieniem i nazwiskiem oraz klasą. </w:t>
      </w:r>
    </w:p>
    <w:p>
      <w:pPr>
        <w:pStyle w:val="Normal"/>
        <w:spacing w:lineRule="auto" w:line="240" w:before="58" w:after="0"/>
        <w:ind w:left="283" w:right="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Zgłoszenie pracy oznacza akceptację warunków konkursu i regulaminu, którego  ostateczna interpretacja należy do jury konkursu. Odwołania nie zostaną uwzględnione. </w:t>
      </w:r>
    </w:p>
    <w:p>
      <w:pPr>
        <w:pStyle w:val="Normal"/>
        <w:spacing w:lineRule="auto" w:line="240" w:before="15" w:after="0"/>
        <w:ind w:left="283"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. Sprawy sporne oraz nieobjęte regulaminem rozstrzyga przewodniczący komisji  konkursowej. </w:t>
      </w:r>
    </w:p>
    <w:p>
      <w:pPr>
        <w:pStyle w:val="Normal"/>
        <w:spacing w:lineRule="auto" w:line="240" w:before="14" w:after="0"/>
        <w:ind w:left="283" w:hanging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7. Prace należy dostarczyć do sekretariatu szkoły 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pl-PL"/>
        </w:rPr>
        <w:t xml:space="preserve">do 15.11.2021r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wraz z kartą zgłoszenia i zgodą rodziców</w:t>
      </w:r>
    </w:p>
    <w:p>
      <w:pPr>
        <w:pStyle w:val="Normal"/>
        <w:spacing w:lineRule="auto" w:line="240" w:before="14" w:after="0"/>
        <w:ind w:left="283" w:hanging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8.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głoszenie wyników i wręczenie nagród nastąpi do 19 listopada 2021r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. </w:t>
        <w:br/>
      </w:r>
    </w:p>
    <w:p>
      <w:pPr>
        <w:pStyle w:val="Normal"/>
        <w:spacing w:lineRule="auto" w:line="240" w:before="14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. Jury konkursu: </w:t>
      </w:r>
    </w:p>
    <w:p>
      <w:pPr>
        <w:pStyle w:val="Normal"/>
        <w:numPr>
          <w:ilvl w:val="0"/>
          <w:numId w:val="2"/>
        </w:numPr>
        <w:spacing w:lineRule="auto" w:line="240" w:before="14" w:after="0"/>
        <w:ind w:left="720" w:right="-4" w:hanging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misję konkursową powołuje organizator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" w:hanging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ecyzja komisji jest niepodważalna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" w:hanging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zyscy laureaci zostaną powiadomieni o werdykcie jury.</w:t>
        <w:br/>
      </w:r>
    </w:p>
    <w:p>
      <w:pPr>
        <w:pStyle w:val="Normal"/>
        <w:spacing w:lineRule="auto" w:line="240" w:before="14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. Kryteria oceny:</w:t>
      </w:r>
    </w:p>
    <w:p>
      <w:pPr>
        <w:pStyle w:val="Normal"/>
        <w:numPr>
          <w:ilvl w:val="0"/>
          <w:numId w:val="3"/>
        </w:numPr>
        <w:spacing w:lineRule="auto" w:line="240" w:before="14" w:after="0"/>
        <w:ind w:left="720" w:right="-4" w:hanging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odność z tematyką konkursu i jej trafne przedstawi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yginalność i pomysłowość wykon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alory estetyczne folderu</w:t>
      </w:r>
    </w:p>
    <w:p>
      <w:pPr>
        <w:pStyle w:val="Normal"/>
        <w:spacing w:lineRule="auto" w:line="240" w:before="395" w:after="0"/>
        <w:ind w:left="1" w:hanging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I. Złożone prace przechodzą na własność organizatora.</w:t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>Organizator konkursu zastrzega sobie prawo do opublikowania imienia, nazwiska i informacji o laureatach konkursu oraz umieszczenie tych informacji w mat. reklamowych organizatora oraz w prasie lokalnej i Internecie.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354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VIII. Kontakt w sprawie konkursu: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rzena Hucz                                                                                                                                                        Sonia Konef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6:00Z</dcterms:created>
  <dc:creator>Marzena Hucz</dc:creator>
  <dc:description/>
  <dc:language>en-US</dc:language>
  <cp:lastModifiedBy>Dom Bor</cp:lastModifiedBy>
  <dcterms:modified xsi:type="dcterms:W3CDTF">2022-02-14T12:56:00Z</dcterms:modified>
  <cp:revision>2</cp:revision>
  <dc:subject/>
  <dc:title/>
</cp:coreProperties>
</file>